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>
          <w:color w:val="FFFF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4.05pt;width:388.75pt;height:33.95pt;mso-wrap-style:none;v-text-anchor:middle;mso-position-vertical:top" type="_x0000_t136">
            <v:path textpathok="t"/>
            <v:textpath on="t" fitshape="t" string="201３ CSJ CUP for Beginner" style="font-family:&quot;Tahoma Bold&quot;;font-size:28pt"/>
            <v:fill o:detectmouseclick="t" type="solid" color2="blue"/>
            <v:stroke color="green" weight="19080" joinstyle="miter" endcap="flat"/>
            <v:shadow on="t" obscured="f" color="#d8d8d8"/>
            <w10:wrap type="square"/>
          </v:shape>
        </w:pic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が楽しいテニス大会に挑戦します。いろいろなイベントを用意してお待ちしています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女子連の方、それ以外の方も是非チャレンジしてみてください。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i/>
          <w:i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i/>
          <w:spacing w:val="9"/>
          <w:sz w:val="24"/>
          <w:szCs w:val="24"/>
        </w:rPr>
        <w:t>（予定イベント）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i/>
          <w:spacing w:val="9"/>
          <w:sz w:val="24"/>
          <w:szCs w:val="24"/>
        </w:rPr>
        <w:t>テニス用品の特価販売、女子トップ選手との対戦、その他にもいろいろ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i/>
          <w:spacing w:val="9"/>
          <w:sz w:val="24"/>
          <w:szCs w:val="24"/>
        </w:rPr>
        <w:t>　大好評！スイーツやコーヒーも用意しますよ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127635</wp:posOffset>
            </wp:positionV>
            <wp:extent cx="5466080" cy="37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  <w:lang w:eastAsia="zh-CN"/>
        </w:rPr>
        <w:t>期　　日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平成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２５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１１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２９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金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）　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予備日１２月６日（金）　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会　　場　　　</w:t>
      </w: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つくばテニスガーデン（アウトドア５面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オムニ、ハード）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協　　賛　　　ヨネックス　　ストリンガーハウス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M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＆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M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ダイドー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実施種目　　レディースダブルス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参加資格・定員　　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  <w:u w:val="thick"/>
        </w:rPr>
        <w:t>試合経験の少ない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レディースプレーヤー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初級・初中級　２４ペア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　　　　　　　　　</w:t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試合方法　　　３ペアによるリーグ戦の後、順位別トーナメント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　　　　　　　　各試合　６ゲーム先取ノーアドバンテージ方式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参加料　　　　１ペア　　４，０００円　　試合当日会場でお支払いください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ind w:left="3612" w:hanging="3612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申込方法</w:t>
      </w:r>
      <w:r>
        <w:rPr>
          <w:rFonts w:ascii="HGP創英角ﾎﾟｯﾌﾟ体;ＭＳ ゴシック" w:hAnsi="HGP創英角ﾎﾟｯﾌﾟ体;ＭＳ ゴシック" w:cs="ＭＳ Ｐゴシック" w:eastAsia="HGP創英角ﾎﾟｯﾌﾟ体;ＭＳ ゴシック"/>
          <w:spacing w:val="9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必要事項（氏名、チーム名、住所、電話）を記入し、</w:t>
      </w:r>
      <w:r>
        <w:rPr>
          <w:rFonts w:ascii="ＭＳ Ｐゴシック" w:hAnsi="ＭＳ Ｐゴシック" w:cs="ＭＳ Ｐゴシック" w:eastAsia="ＭＳ Ｐゴシック"/>
          <w:b/>
          <w:spacing w:val="9"/>
          <w:sz w:val="22"/>
          <w:szCs w:val="22"/>
          <w:u w:val="single"/>
        </w:rPr>
        <w:t>メール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にてお申し込みください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（申込順を一本化するために</w:t>
      </w: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では受付しませんのでご注意お願いいたします。）</w:t>
      </w:r>
    </w:p>
    <w:p>
      <w:pPr>
        <w:pStyle w:val="Style17"/>
        <w:ind w:left="3332" w:hanging="3332"/>
        <w:rPr/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２、３日後、申込確認の返信を致しますので必ずご確認ください。返信ない場合は</w:t>
      </w:r>
    </w:p>
    <w:p>
      <w:pPr>
        <w:pStyle w:val="Style17"/>
        <w:ind w:left="3474" w:hanging="1666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問い合わせをお願いいたします。（件名に</w:t>
      </w:r>
      <w:r>
        <w:rPr>
          <w:rFonts w:eastAsia="ＭＳ Ｐゴシック" w:cs="ＭＳ Ｐゴシック" w:ascii="ＭＳ Ｐゴシック" w:hAnsi="ＭＳ Ｐゴシック"/>
          <w:b/>
          <w:spacing w:val="9"/>
          <w:sz w:val="22"/>
          <w:szCs w:val="22"/>
          <w:u w:val="single"/>
        </w:rPr>
        <w:t>CSJ</w:t>
      </w:r>
      <w:r>
        <w:rPr>
          <w:rFonts w:eastAsia="ＭＳ Ｐゴシック" w:cs="ＭＳ Ｐゴシック" w:ascii="ＭＳ Ｐゴシック" w:hAnsi="ＭＳ Ｐゴシック"/>
          <w:b/>
          <w:spacing w:val="9"/>
          <w:sz w:val="22"/>
          <w:szCs w:val="22"/>
          <w:u w:val="single"/>
        </w:rPr>
        <w:t>CUP9.13</w:t>
      </w:r>
      <w:r>
        <w:rPr>
          <w:rFonts w:ascii="ＭＳ Ｐゴシック" w:hAnsi="ＭＳ Ｐゴシック" w:cs="ＭＳ Ｐゴシック" w:eastAsia="ＭＳ Ｐゴシック"/>
          <w:b/>
          <w:spacing w:val="9"/>
          <w:sz w:val="22"/>
          <w:szCs w:val="22"/>
          <w:u w:val="single"/>
        </w:rPr>
        <w:t>申込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とご記入ください）</w:t>
      </w:r>
    </w:p>
    <w:p>
      <w:pPr>
        <w:pStyle w:val="Style17"/>
        <w:ind w:firstLine="1666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定員になり次第締め切ります。最終締め切り１１</w:t>
      </w:r>
      <w:r>
        <w:rPr>
          <w:rFonts w:ascii="HGP創英角ﾎﾟｯﾌﾟ体;ＭＳ ゴシック" w:hAnsi="HGP創英角ﾎﾟｯﾌﾟ体;ＭＳ ゴシック" w:cs="ＭＳ Ｐゴシック" w:eastAsia="HGP創英角ﾎﾟｯﾌﾟ体;ＭＳ ゴシック"/>
          <w:spacing w:val="9"/>
          <w:sz w:val="22"/>
          <w:szCs w:val="22"/>
        </w:rPr>
        <w:t>／２６（火）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で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申込先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pacing w:val="9"/>
            <w:sz w:val="22"/>
            <w:szCs w:val="22"/>
          </w:rPr>
          <w:t>csj@csj.join-us.jp</w:t>
        </w:r>
      </w:hyperlink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（担当　上田憲太郎　　ＴＥＬ　０２９−８５２−７４７４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●組み合わせ発表  当日発表いたします。</w:t>
      </w:r>
    </w:p>
    <w:p>
      <w:pPr>
        <w:pStyle w:val="Style17"/>
        <w:ind w:left="2064" w:hanging="2064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ind w:left="2064" w:hanging="2064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その他　　　　　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＊優勝、準優勝、第３位を表彰します。（１位トーナメントのみになります。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天候その他の事情により、試合方法が変更になる場合があります。</w:t>
      </w:r>
    </w:p>
    <w:p>
      <w:pPr>
        <w:pStyle w:val="Style17"/>
        <w:ind w:left="2142" w:hanging="2142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大会当日傷害保険に加入しますが、補償は保険の範囲内とさせていただきます。また、盗難などの事故については、主催者は責任を負いません。各選手は十分にご注意ください。</w:t>
      </w:r>
    </w:p>
    <w:p>
      <w:pPr>
        <w:pStyle w:val="Style17"/>
        <w:ind w:left="2142" w:hanging="2142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参加できなくなった場合はなるべく早めにお知らせください。ペアの変更も可能です。</w:t>
      </w:r>
    </w:p>
    <w:p>
      <w:pPr>
        <w:pStyle w:val="Style17"/>
        <w:ind w:left="2142" w:hanging="2142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エントリー〆切後のキャンセルはエントリー代を頂きますのでご注意ください。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20" w:top="851" w:footer="72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Times New Roman" w:hAnsi="Times New Roman" w:eastAsia="ＭＳ ゴシック" w:cs="Times New Roman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j@csj.join-us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4:23:00Z</dcterms:created>
  <dc:creator>野本 信二</dc:creator>
  <dc:description/>
  <cp:keywords/>
  <dc:language>en-US</dc:language>
  <cp:lastModifiedBy>上田 憲太郎</cp:lastModifiedBy>
  <cp:lastPrinted>2012-04-27T15:50:00Z</cp:lastPrinted>
  <dcterms:modified xsi:type="dcterms:W3CDTF">2013-10-08T08:16:00Z</dcterms:modified>
  <cp:revision>4</cp:revision>
  <dc:subject/>
  <dc:title>一太郎 9/8 文書</dc:title>
</cp:coreProperties>
</file>